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公司设立登记申请书</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345" w:type="dxa"/>
        <w:jc w:val="center"/>
        <w:tblInd w:w="0" w:type="dxa"/>
        <w:tblLayout w:type="fixed"/>
        <w:tblCellMar>
          <w:top w:w="0" w:type="dxa"/>
          <w:left w:w="108" w:type="dxa"/>
          <w:bottom w:w="0" w:type="dxa"/>
          <w:right w:w="108" w:type="dxa"/>
        </w:tblCellMar>
      </w:tblPr>
      <w:tblGrid>
        <w:gridCol w:w="1971"/>
        <w:gridCol w:w="2880"/>
        <w:gridCol w:w="1440"/>
        <w:gridCol w:w="540"/>
        <w:gridCol w:w="900"/>
        <w:gridCol w:w="1614"/>
      </w:tblGrid>
      <w:tr>
        <w:trPr>
          <w:trHeight w:val="766" w:hRule="atLeast"/>
          <w:cantSplit w:val="true"/>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37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预先核准通知书文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302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围</w:t>
            </w:r>
          </w:p>
        </w:tc>
        <w:tc>
          <w:tcPr>
            <w:tcW w:w="737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ind w:right="903" w:firstLine="105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份有限公司应在“设立方式”栏选择填写“发起设立”或者“募集设立”。</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期限：请选择“长期”或者“</w:t>
      </w:r>
      <w:r>
        <w:rPr>
          <w:rFonts w:cs="宋体;SimSun" w:ascii="宋体;SimSun" w:hAnsi="宋体;SimSun"/>
          <w:color w:val="000000"/>
          <w:szCs w:val="21"/>
        </w:rPr>
        <w:t>XX</w:t>
      </w:r>
      <w:r>
        <w:rPr>
          <w:rFonts w:ascii="宋体;SimSun" w:hAnsi="宋体;SimSun" w:cs="宋体;SimSun"/>
          <w:color w:val="000000"/>
          <w:szCs w:val="21"/>
        </w:rPr>
        <w:t>年”。</w:t>
      </w:r>
    </w:p>
    <w:p>
      <w:pPr>
        <w:pStyle w:val="Normal"/>
        <w:snapToGrid w:val="false"/>
        <w:ind w:firstLine="734"/>
        <w:jc w:val="center"/>
        <w:rPr>
          <w:rFonts w:ascii="宋体;SimSun" w:hAnsi="宋体;SimSun" w:cs="宋体;SimSun"/>
          <w:b/>
          <w:b/>
          <w:color w:val="000000"/>
          <w:sz w:val="24"/>
          <w:szCs w:val="21"/>
        </w:rPr>
      </w:pPr>
      <w:r>
        <w:rPr>
          <w:rFonts w:cs="宋体;SimSun" w:ascii="宋体;SimSun" w:hAnsi="宋体;SimSun"/>
          <w:b/>
          <w:color w:val="000000"/>
          <w:sz w:val="24"/>
          <w:szCs w:val="21"/>
        </w:rPr>
        <w:t>⑴</w:t>
      </w:r>
    </w:p>
    <w:tbl>
      <w:tblPr>
        <w:tblW w:w="10080" w:type="dxa"/>
        <w:jc w:val="left"/>
        <w:tblInd w:w="1008"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t>⑶</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ascii="宋体;SimSun" w:hAnsi="宋体;SimSun" w:cs="宋体;SimSun"/>
                <w:color w:val="000000"/>
                <w:sz w:val="24"/>
              </w:rPr>
              <w:t>（盖章或者签字）</w:t>
            </w:r>
          </w:p>
          <w:p>
            <w:pPr>
              <w:pStyle w:val="Normal"/>
              <w:ind w:firstLine="684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jc w:val="center"/>
        <w:rPr>
          <w:rFonts w:ascii="宋体;SimSun" w:hAnsi="宋体;SimSun" w:cs="宋体;SimSun"/>
          <w:color w:val="000000"/>
        </w:rPr>
      </w:pPr>
      <w:r>
        <w:rPr>
          <w:rFonts w:cs="宋体;SimSun" w:ascii="宋体;SimSun" w:hAnsi="宋体;SimSun"/>
          <w:color w:val="000000"/>
        </w:rPr>
        <w:t>⑷</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sectPr>
          <w:type w:val="nextPage"/>
          <w:pgSz w:w="11906" w:h="16838"/>
          <w:pgMar w:left="357" w:right="386" w:gutter="0" w:header="0" w:top="624" w:footer="0" w:bottom="731"/>
          <w:pgNumType w:fmt="decimal"/>
          <w:formProt w:val="false"/>
          <w:textDirection w:val="lrTb"/>
          <w:docGrid w:type="lines" w:linePitch="312" w:charSpace="0"/>
        </w:sect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公司设立登记提交材料规范</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有限责任公司设立登记提交材料规范（含一人有限责任公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１、公司法定代表人签署的《公司设立登记申请书》；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全体股东签署的《指定代表或者共同委托代理人的证明》及指定代表或委托代理人的身份证件复印件；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３、全体股东签署的公司章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４、股东的主体资格证明或者自然人身份证件复印件；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５、依法设立的验资机构出具的验资证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６、股东首次出资是非货币财产的，提交已办理财产权转移手续的证明文件；</w:t>
      </w:r>
      <w:bookmarkStart w:id="0" w:name="OLE_LINK1"/>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股权出资的，提交《股权认缴出资承诺书》</w:t>
      </w:r>
      <w:bookmarkEnd w:id="0"/>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董事、监事和经理的任职文件及身份证件复印件；依据《公司法》和公司章程的有关规定，提交股东会决议（注：一人公司提交股东签署的书面决定）、董事会决议或其他相关材料。股东会决议由股东签署，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定代表人任职文件及身份证件复印件；根据《公司法》和公司章程的有关规定，提交股东会决议（注：一人公司提交股东签署的书面决定）、董事会决议或其他相关材料。股东会决议由股东签署，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行政法规和国务院决定规定设立有限责任公司（一人有限责任公司）必须报经批准的，提交有关的批准文件或者许可证书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国有独资有限责任公司设立登记提交材料规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设立登记申请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务院或者地方人民政府授权的本级人民政府国有资产监督管理机构签署的《指定代表或者共同委托代理人的证明》（加盖出资人或授权机构公章）及指定代表或委托代理人的身份证件复印件；应标明指定代表或者共同委托代理人的办理事项、权限、授权期限。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公司章程（加盖国务院、地方人民政府或者其授权的本级人民政府国有资产监督管理机构的公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设立的验资机构出具的验资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首次出资是非货币财产的，提交已办理财产权转移手续的证明文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股权出资的，提交《股权认缴出资承诺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董事、监事、经理的任职文件及身份证件复印件；根据公司章程的规定和程序，提交国务院、地方人民政府或者其授权的本级人民政府国有资产监督管理机构的书面决定（加盖公章）、董事会决议（由董事签字）或其他相关材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的任职文件及身份证件复印件； 根据公司章程的规定和程序，提交国务院、地方人民政府或者其授权的本级人民政府国有资产监督管理机构的书面决定（加盖公章）、董事会决议（由董事签字）或其他相关材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行政法规和国务院决定规定设立国有独资公司必须报经批准的，提交有关的批准文件或者许可证书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股份有限公司设立登记提交材料规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１、公司法定代表人签署的《公司设立登记申请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董事会签署的《指定代表或者共同委托代理人的证明》（由全体董事签字）及指定代表或委托代理人的身份证件复印件；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发起人签署或由会议主持人和出席会议的董事签字的股东大会或者创立大会会议记录（募集设立的提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体发起人签署或者全体董事签字的公司章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发起人的主体资格证明或者自然人身份证件复印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设立的验资机构出具的验资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发起人首次出资是非货币财产的，提交已办理财产权转移手续的证明文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股权出资的，提交《股权认缴出资承诺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董事、监事和经理的任职文件及身份证件复印件；依据《公司法》和公司章程的规定和程序，提交由发起人签署或由会议主持人和出席会议的董事签署的股东大会决议（募集设立的提交创立大会的会议记录）、董事会决议或其他相关材料。股东大会决议（创立大会会议记录）可以于第</w:t>
      </w:r>
      <w:r>
        <w:rPr>
          <w:rFonts w:cs="宋体;SimSun" w:ascii="宋体;SimSun" w:hAnsi="宋体;SimSun"/>
          <w:color w:val="000000"/>
          <w:szCs w:val="21"/>
        </w:rPr>
        <w:t>3</w:t>
      </w:r>
      <w:r>
        <w:rPr>
          <w:rFonts w:ascii="宋体;SimSun" w:hAnsi="宋体;SimSun" w:cs="宋体;SimSun"/>
          <w:color w:val="000000"/>
          <w:szCs w:val="21"/>
        </w:rPr>
        <w:t>项合并提交；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定代表人任职文件及身份证件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依据《公司法》和公司章程的规定和程序，任职文件提交董事会决议，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募集设立的股份有限公司公开发行股票的还应提交国务院证券监督管理机构的核准文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行政法规和国务院决定规定设立股份有限公司必须报经批准的，提交有关的批准文件或者许可证书复印件。</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70"/>
        <w:rPr/>
      </w:pPr>
      <w:r>
        <w:rPr>
          <w:rFonts w:ascii="宋体;SimSun" w:hAnsi="宋体;SimSun" w:cs="宋体;SimSun"/>
          <w:b/>
          <w:color w:val="000000"/>
          <w:sz w:val="18"/>
          <w:szCs w:val="18"/>
        </w:rPr>
        <w:t xml:space="preserve">注：  </w:t>
      </w:r>
      <w:r>
        <w:rPr>
          <w:rFonts w:ascii="宋体;SimSun" w:hAnsi="宋体;SimSun" w:cs="宋体;SimSun"/>
          <w:color w:val="000000"/>
          <w:sz w:val="18"/>
          <w:szCs w:val="18"/>
        </w:rPr>
        <w:t>１、依照《公司法》、《公司登记管理条例》设立的有限责任公司申请设立登记适用本规范。</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２、《公司设立登记申请书》、《指定代表或者共同委托代理人的证明》、《登记附表－股权认缴出资承诺书》、《分公司设立登记申请书》、《登记附表－住所（经营场所）登记表》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5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东（或发起人）为企业的，提交营业执照副本复印件；为事业法人的，提交事业法人登记证书复印件；为社团法人的，提交社团法人登记证复印件；为民办非企业单位的，提交民办非企业单位证书复印件；为自然人的，提交身份证件复印件；其他股东（或发起人）提交有关法律法规规定的资格证明。</w:t>
      </w:r>
    </w:p>
    <w:p>
      <w:pPr>
        <w:pStyle w:val="Normal"/>
        <w:snapToGrid w:val="false"/>
        <w:ind w:firstLine="55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ind w:firstLine="570"/>
        <w:rPr/>
      </w:pPr>
      <w:r>
        <w:rPr>
          <w:rFonts w:cs="宋体;SimSun" w:ascii="宋体;SimSun" w:hAnsi="宋体;SimSun"/>
          <w:color w:val="000000"/>
          <w:sz w:val="18"/>
          <w:szCs w:val="18"/>
        </w:rPr>
        <w:t>5</w:t>
      </w:r>
      <w:r>
        <w:rPr>
          <w:rFonts w:ascii="宋体;SimSun" w:hAnsi="宋体;SimSun" w:cs="宋体;SimSun"/>
          <w:color w:val="000000"/>
          <w:sz w:val="18"/>
          <w:szCs w:val="18"/>
        </w:rPr>
        <w:t>、提交的申请书与其它申请材料应当使用</w:t>
      </w:r>
      <w:r>
        <w:rPr>
          <w:rFonts w:cs="宋体;SimSun" w:ascii="宋体;SimSun" w:hAnsi="宋体;SimSun"/>
          <w:b/>
          <w:color w:val="000000"/>
          <w:sz w:val="18"/>
          <w:szCs w:val="18"/>
        </w:rPr>
        <w:t>A4</w:t>
      </w:r>
      <w:r>
        <w:rPr>
          <w:rFonts w:ascii="宋体;SimSun" w:hAnsi="宋体;SimSun" w:cs="宋体;SimSun"/>
          <w:b/>
          <w:color w:val="000000"/>
          <w:sz w:val="18"/>
          <w:szCs w:val="18"/>
        </w:rPr>
        <w:t>型</w:t>
      </w:r>
      <w:r>
        <w:rPr>
          <w:rFonts w:ascii="宋体;SimSun" w:hAnsi="宋体;SimSun" w:cs="宋体;SimSun"/>
          <w:color w:val="000000"/>
          <w:sz w:val="18"/>
          <w:szCs w:val="18"/>
        </w:rPr>
        <w:t>纸。以上各项未注明提交复印件的，应当提交原件；提交复印件的，应当注明“与原件一致”并由股东（或发起人）签署（国有独资公司由国务院、地方人民政府或者其授权的本级人民政府国有资产监督管理机构签署），或者由其指定的代表或委托的代理人加盖公章或签字。</w:t>
      </w:r>
    </w:p>
    <w:p>
      <w:pPr>
        <w:pStyle w:val="Normal"/>
        <w:snapToGrid w:val="false"/>
        <w:ind w:firstLine="55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以上涉及股东签署的，自然人股东由本人签字；自然人以外的股东加盖公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134" w:right="851" w:gutter="0" w:header="0" w:top="624" w:footer="0" w:bottom="7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4:00Z</dcterms:created>
  <dc:creator>雨林木风</dc:creator>
  <dc:description/>
  <cp:keywords/>
  <dc:language>en-US</dc:language>
  <cp:lastModifiedBy>黄晟</cp:lastModifiedBy>
  <dcterms:modified xsi:type="dcterms:W3CDTF">2009-08-19T01:03:00Z</dcterms:modified>
  <cp:revision>4</cp:revision>
  <dc:subject/>
  <dc:title>公司设立登记申请书</dc:title>
</cp:coreProperties>
</file>