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收支情况报告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所属期间：    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2009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01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01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日至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2009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12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31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纳税人名称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: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纳税人识别号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: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主营项目所属行业：                                    金额单位：元（列至角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收入总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一）农、林、牧、渔项目收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二）制造项目收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三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工、修理修配项目收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四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发和零售贸易项目收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五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项目收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六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项目收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七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娱乐项目收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八）服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饮食项目收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九）服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、广告、代理项目的项目收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十）服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储、租赁、旅店、其他服务项目的收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十一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项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、成本费用总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一）农、林、牧、渔项目成本费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二）制造项目成本费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三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工、修理修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本费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四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发和零售贸易项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本费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五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项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本费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六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项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本费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七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娱乐项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本费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八）服务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饮食项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本费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九）服务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项目、广告项目、代理项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本费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十）服务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仓储项目、租赁项目、旅店项目、其他服务项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本费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十一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项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本费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、收支盈余或亏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=1-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、利润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=25÷1×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、成本利润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=25÷13×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六、税务机关核定的应税所得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纳税人公章：                      经办人：                申报日期：   年  月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48:00Z</dcterms:created>
  <dc:creator>李国雄【会办部门经办】</dc:creator>
  <dc:description/>
  <cp:keywords/>
  <dc:language>en-US</dc:language>
  <cp:lastModifiedBy>Administrator</cp:lastModifiedBy>
  <cp:lastPrinted>2010-02-22T15:25:00Z</cp:lastPrinted>
  <dcterms:modified xsi:type="dcterms:W3CDTF">2010-03-19T03:56:00Z</dcterms:modified>
  <cp:revision>7</cp:revision>
  <dc:subject/>
  <dc:title>年度收支情况报告表</dc:title>
</cp:coreProperties>
</file>